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COLA DE BELAS AR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GRAMA DE PÓS-GRADUAÇÃO EM ARTES – Mestr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2019 – LINHA: PRESERVAÇÃO DO PATRIMÔNIO CULTUR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MESTRADO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ADRO GERAL DE ARGUIÇÃO O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DIA: 23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>/11/2018</w:t>
      </w:r>
      <w:r>
        <w:rPr>
          <w:rFonts w:cs="Arial" w:ascii="Arial" w:hAnsi="Arial"/>
          <w:b/>
          <w:sz w:val="26"/>
          <w:szCs w:val="26"/>
          <w:lang w:val="pt-BR"/>
        </w:rPr>
        <w:t xml:space="preserve"> (sexta-feira, de 9h às 11:30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LOCAL: –</w:t>
      </w:r>
      <w:r>
        <w:rPr>
          <w:rFonts w:cs="Arial" w:ascii="Arial" w:hAnsi="Arial"/>
          <w:b/>
          <w:sz w:val="26"/>
          <w:szCs w:val="26"/>
          <w:shd w:fill="auto" w:val="clear"/>
          <w:lang w:val="pt-BR"/>
        </w:rPr>
        <w:t xml:space="preserve"> Sala de reuniões do CECOR – terceiro andar, bloco CECOR – E</w:t>
      </w:r>
      <w:r>
        <w:rPr>
          <w:rFonts w:cs="Arial" w:ascii="Arial" w:hAnsi="Arial"/>
          <w:b/>
          <w:sz w:val="26"/>
          <w:szCs w:val="26"/>
          <w:lang w:val="pt-BR"/>
        </w:rPr>
        <w:t>BA / UFMG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32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0"/>
        <w:gridCol w:w="3975"/>
        <w:gridCol w:w="2120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Horá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º de inscriçã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 do Candidato(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out. ou Mest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Bárbara Carvalho Ferr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Patricia Vaz de Mello Lava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10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6F6F6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  <w:lang w:val="pt-BR"/>
              </w:rPr>
              <w:t>Ana Carolina de Souza Cru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Agesilau Neiva Alm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72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08:00Z</dcterms:created>
  <dc:creator>Administrador</dc:creator>
  <dc:description/>
  <dc:language>en-US</dc:language>
  <cp:lastModifiedBy/>
  <cp:lastPrinted>2018-11-14T16:57:00Z</cp:lastPrinted>
  <dcterms:modified xsi:type="dcterms:W3CDTF">2018-11-14T18:57:17Z</dcterms:modified>
  <cp:revision>9</cp:revision>
  <dc:subject/>
  <dc:title>ENTREVI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LU0NDEzNzU0NLc0MTBS0lEKTi0uzszPAykwrAUAQzBWLCwAAAA=</vt:lpwstr>
  </property>
  <property fmtid="{D5CDD505-2E9C-101B-9397-08002B2CF9AE}" pid="3" name="__Grammarly_42____i">
    <vt:lpwstr>H4sIAAAAAAAEAKtWckksSQxILCpxzi/NK1GyMqwFAAEhoTITAAAA</vt:lpwstr>
  </property>
</Properties>
</file>