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NIVERSIDADE FEDERAL DE MINAS GERAIS / </w:t>
      </w: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>ESCOLA DE BELAS ARTES / PROGRAMA DE PÓS-GRADUAÇÃO EM AR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ÇÃO 2019 - LINHA: ARTES PLÁSTICAS, VISUAIS E INTERARTES - DOUTORADO</w:t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QUADRO GERAL DE ARGUIÇÃO OR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IA: 23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/11/2018</w:t>
      </w:r>
      <w:r>
        <w:rPr>
          <w:rFonts w:cs="Arial" w:ascii="Arial" w:hAnsi="Arial"/>
          <w:b/>
          <w:sz w:val="22"/>
          <w:szCs w:val="22"/>
          <w:lang w:val="pt-BR"/>
        </w:rPr>
        <w:t xml:space="preserve"> (sexta-feira, de 8:30h às 11:30h) – LOCAL: Sala da Vice-Diretoria, térreo – EBA / UFM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021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040"/>
        <w:gridCol w:w="5565"/>
        <w:gridCol w:w="1420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Horár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de inscriçã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me do(a) Candidato(a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Dout. 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08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20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isele Guedes Tomaz de Aqui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08: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22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rlos Fernando Albuquerqu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0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27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na Luiza Teixeira Nev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09: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34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ammy Senra Fernandes Gen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auto" w:val="clear"/>
                <w:lang w:val="pt-BR"/>
              </w:rPr>
              <w:t>09: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3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uisa de Godoy Alv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09: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35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iselle Aurea Dietze Fonse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32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atália Rezende Olivei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0: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30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mila Otto Diniz Ferrei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0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27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osé Márcio de Oliveira La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0: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33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ina de Figueiredo Brina Aragó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24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hays Alves Cos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40:00Z</dcterms:created>
  <dc:creator>Administrador</dc:creator>
  <dc:description/>
  <dc:language>en-US</dc:language>
  <cp:lastModifiedBy/>
  <cp:lastPrinted>2010-06-16T13:43:00Z</cp:lastPrinted>
  <dcterms:modified xsi:type="dcterms:W3CDTF">2018-11-19T20:56:52Z</dcterms:modified>
  <cp:revision>7</cp:revision>
  <dc:subject/>
  <dc:title>ENTREVISTAS</dc:title>
</cp:coreProperties>
</file>